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 научных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кафедра экологии человека гуманитарного факуль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паровой Еле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Психолог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специаль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утствующие специальности</w:t>
            </w:r>
          </w:p>
        </w:tc>
      </w:tr>
      <w:tr>
        <w:trPr>
          <w:trHeight w:val="5375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2530</wp:posOffset>
                      </wp:positionV>
                      <wp:extent cx="1878965" cy="1525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.00.05 – Социальная псих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</w:tabs>
                                          <w:spacing w:lineRule="atLeast" w:line="240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>личность как объект и системообразующий элемент социально-психологического анали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</w:tabs>
                                          <w:spacing w:lineRule="atLeast" w:line="240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>социализация лич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</w:tabs>
                                          <w:spacing w:lineRule="atLeast" w:line="240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>социальная коммуникац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</w:tabs>
                                          <w:spacing w:lineRule="atLeast" w:line="240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>социализация лич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5pt;height:120.15pt;mso-wrap-distance-left:0pt;mso-wrap-distance-right:9pt;mso-wrap-distance-top:0pt;mso-wrap-distance-bottom:0pt;margin-top:9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.05 – Социальная псих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spacing w:lineRule="atLeast" w:line="240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>личность как объект и системообразующий элемент социально-психологического анализ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spacing w:lineRule="atLeast" w:line="240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>социализация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spacing w:lineRule="atLeast" w:line="240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>социальная коммуникац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spacing w:lineRule="atLeast" w:line="240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>социализация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4405</wp:posOffset>
                      </wp:positionV>
                      <wp:extent cx="1878965" cy="3038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303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.00.13 – Психология развития, акме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lineRule="atLeast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вижущие силы, условия и факторы психического и личностного развития человек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lineRule="atLeast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моциональное и эстетическое развитие личности в разные возрастные перио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lineRule="atLeast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ичностное развитие в онтогенез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lineRule="atLeast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сихологическая адаптация на разных возрастных этап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lineRule="atLeast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явления психической и личностной зрелости челове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фессионализм и его основные психологические характеристи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5pt;height:239.25pt;mso-wrap-distance-left:0pt;mso-wrap-distance-right:9pt;mso-wrap-distance-top:0pt;mso-wrap-distance-bottom:0pt;margin-top:75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.13 – Психология развития, акме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atLeas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вижущие силы, условия и факторы психического и личностного развития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atLeas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моциональное и эстетическое развитие личности в разные возрастные пери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atLeas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остное развитие в онтогенез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atLeas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логическая адаптация на разных возрастных этап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atLeas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ения психической и личностной зрелости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изм и его основные психологические характеристи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2530</wp:posOffset>
                      </wp:positionV>
                      <wp:extent cx="1879600" cy="25126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251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.00.07 – Педагогическая псих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13" w:hanging="0"/>
                                          <w:rPr/>
                                        </w:pPr>
                                        <w:r>
                                          <w:rPr/>
                                          <w:t>индивидуальные способности субъектов образовательного процес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13" w:hanging="0"/>
                                          <w:rPr/>
                                        </w:pPr>
                                        <w:r>
                                          <w:rPr/>
                                          <w:t>эмоциональное развитие личности в процессе обучения и воспит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13" w:hanging="0"/>
                                          <w:rPr/>
                                        </w:pPr>
                                        <w:r>
                                          <w:rPr/>
                                          <w:t>профессиональное становление и профессиональное самоопределение лич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витие и формирование личности в процессе непрерывного и  элитарного (магистратура, аспирантура, докторантура) образова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pt;height:197.85pt;mso-wrap-distance-left:0pt;mso-wrap-distance-right:9pt;mso-wrap-distance-top:0pt;mso-wrap-distance-bottom:0pt;margin-top:93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.07 – Педагогическая псих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13" w:hanging="0"/>
                                    <w:rPr/>
                                  </w:pPr>
                                  <w:r>
                                    <w:rPr/>
                                    <w:t>индивидуальные способности субъектов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13" w:hanging="0"/>
                                    <w:rPr/>
                                  </w:pPr>
                                  <w:r>
                                    <w:rPr/>
                                    <w:t>эмоциональное развитие личности в процессе обучения и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13" w:hanging="0"/>
                                    <w:rPr/>
                                  </w:pPr>
                                  <w:r>
                                    <w:rPr/>
                                    <w:t>профессиональное становление и профессиональное самоопределение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и формирование личности в процессе непрерывного и  элитарного (магистратура, аспирантура, докторантура) образова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1878965" cy="2806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280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.00.01 – Общая психология, психология личности, история психолог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учение динамики и характеристик психических процессов, состояний и свойств лич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знание природы индивидуальных различий в чертах, качествах и свойствах, индивидуальном стиле поведения человека, детерминированных генетическими и социокультурными факторами и проявляющимися в своеобразии адаптации к различным аспектам жизнедеятельно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5pt;height:220.9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.01 – Общая психология, психология личности, история псих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динамики и характеристик психических процессов, состояний и свойств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ние природы индивидуальных различий в чертах, качествах и свойствах, индивидуальном стиле поведения человека, детерминированных генетическими и социокультурными факторами и проявляющимися в своеобразии адаптации к различным аспектам жизне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1879600" cy="22193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.00.14 - Антроп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тропологические методы исследования и оценки морфофункциональных состояний организма в зависимости от рода деятельности (профессиональные группы, спортивная деятельность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етодология и усовершенствование методик исследований гено-демографических и морфофункциональных основ адаптационных процесс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pt;height:174.7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0.14 - Антроп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ропологические методы исследования и оценки морфофункциональных состояний организма в зависимости от рода деятельности (профессиональные группы, спортивная деятель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тодология и усовершенствование методик исследований гено-демографических и морфофункциональных основ адаптационных процесс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Normal"/>
    <w:qFormat/>
    <w:pPr>
      <w:spacing w:lineRule="atLeast" w:line="360" w:before="0" w:after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21:00Z</dcterms:created>
  <dc:creator>User</dc:creator>
  <dc:description/>
  <cp:keywords/>
  <dc:language>en-US</dc:language>
  <cp:lastModifiedBy>User</cp:lastModifiedBy>
  <dcterms:modified xsi:type="dcterms:W3CDTF">2008-11-29T11:47:00Z</dcterms:modified>
  <cp:revision>7</cp:revision>
  <dc:subject/>
  <dc:title/>
</cp:coreProperties>
</file>